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883"/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《汽车油漆调色技术》课程标准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课程基本情况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课程名称：汽车油漆调色技术  课程编码：（暂不填）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课程性质：必修课            课程类型：理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践课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总学时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8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(4*18+2*18)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总学分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考核方式：考试              适应专业：汽车制造与装配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课程简介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课程是《汽车钣金与涂装》和《汽车制造与装配》专业针对汽车涂装修复（调漆）与汽车美容护理就业岗位而设置的一门专业主干课程。本课程以培养学生职业能力为目标，以色彩学为基本理论依据，以汽车油漆调色为主要内容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采用基于工作过程的课程方案设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以行动导向组织教学过程，使学生能够通过掌握色彩学理论知识的基础上，培养学生进行油漆调色的能力，同时注重培养学生的社会能力和方法能力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本课程与专业内其它课程的关系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课程是汽车制造与装配专业和汽车钣金与涂装专业核心课程。其主要功能是使学生了解汽车涂装调色的基本知识，具备使用涂装设备对汽车进行调色的能力，胜任汽车行业中汽车涂装岗位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课程与《汽车钣金修复》等课程同时开设，在学习本课程后，将安排学生下企业实习，进一步巩固专业技能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课程的教育目标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专业能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课程共分四个项目，分别是准备工作、调色基本技能训练、汽车涂料的调色和颜色检验。通过对本课程的学习，使学生在充分掌握汽车涂装调色的职业安全与健康事项，色盲理论与检查方法，色母与工具准备方法，色彩对比技能训练理论与方法，颜色配方获取方法及素色漆与金属漆的调色理论的基础上，熟练掌握素色漆与金属漆的调色方法，达到汽车调技师知识与能力要求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方法能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能独立学习新知识、新技术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有解决实际问题的创新意识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能独立制定工作计划并进行实施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能够查找资料与文献以取得有用的知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素质目标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有团队意识和相互协作精神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有较强的沟通能力，人际交往能力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重事故保护和工作安全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遵守职业道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意环境保护的意识。</w:t>
      </w:r>
    </w:p>
    <w:p>
      <w:pPr>
        <w:pStyle w:val="Normal"/>
        <w:spacing w:lineRule="auto" w:line="360"/>
        <w:ind w:firstLine="560"/>
        <w:rPr/>
      </w:pPr>
      <w:r>
        <w:rPr/>
        <w:t>五、课程的教学内容与建议学时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7"/>
        <w:gridCol w:w="1080"/>
        <w:gridCol w:w="1440"/>
        <w:gridCol w:w="1401"/>
      </w:tblGrid>
      <w:tr>
        <w:trPr>
          <w:tblHeader w:val="true"/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  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学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学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说课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学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元一 汽车涂装基本知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学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元二 汽车涂装的安全知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学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元三  汽车修补涂装设备和工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学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元四  汽车修补涂装工作流程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二学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机  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/>
        <w:t>六、课程教学设计框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413"/>
        <w:gridCol w:w="2403"/>
        <w:gridCol w:w="964"/>
        <w:gridCol w:w="4256"/>
        <w:gridCol w:w="1602"/>
        <w:gridCol w:w="801"/>
      </w:tblGrid>
      <w:tr>
        <w:trPr>
          <w:trHeight w:val="7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章节名称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学目标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习内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建议学时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学方法手段与资源利用建议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学环境说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考核评价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元一 汽车涂装基本知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汽车涂装的概念和功能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汽车涂装介绍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教学法，多媒体辅助下的理论讲授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后作业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汽车涂装的特点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汽车涂装的基本要素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汽车涂料的含义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汽车涂料介绍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教学法，多媒体辅助下的理论讲授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后作业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汽车涂料的性能要求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汽车涂料的基本组成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汽车涂料的命名与分类，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常用汽车修补涂料及其特性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新车制造涂装定义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车制造涂装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教学法，多媒体辅助下的理论讲授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后作业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新车制造涂装与汽车修补涂装的区别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元二 汽车涂装的安全知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掌握涂料的危害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人安全与防护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教学法，多媒体辅助下的理论讲授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后作业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掌握涂装个人防护用品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掌握工具设备的安全使用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车间安全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教学法，多媒体辅助下的理论讲授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后作业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掌握涂料的存放和保管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掌握防火安全知识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掌握触电的原因和方式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涂装对环境的危害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保护环境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教学法，多媒体辅助下的理论讲授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后作业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保护环境的措施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元三  汽车修补涂装设备和工具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喷枪的类型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喷枪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掌握喷枪的结构和工作原理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掌握喷枪的调整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打磨机的分类及各自的特点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打磨工具及材料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打磨材料的种类和打磨介质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手工打磨工具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压缩空气供给系统的组成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压缩空气供给系统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各组成的作用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喷漆房的技术要求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喷烤漆房和烘干设备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喷漆房的结构类型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烤漆房的类型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对流式烘干设备的特点和类型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红外线辐射干燥原理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元四  汽车修补涂装工作流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底材处理的目的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底材处理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常用底漆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底漆的性能要求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原子灰的作用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原子灰施工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原子灰的种类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原子灰的选用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原子灰的施工工具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遮蔽材料的种类及其选用。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遮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中涂漆的特性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涂漆施工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中涂漆的作用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中涂漆的种类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面漆的功能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面漆的涂装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面漆的选用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面漆的分类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涂膜质量的检测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涂膜缺陷的检查和修整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喷涂过程中产生的漆膜缺陷及其防治方法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涂装后产生的漆膜破坏状态及其防治方法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firstLine="140"/>
        <w:rPr/>
      </w:pPr>
      <w:r>
        <w:rPr/>
        <w:t>七、课内实验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20"/>
        <w:gridCol w:w="3395"/>
        <w:gridCol w:w="553"/>
        <w:gridCol w:w="552"/>
        <w:gridCol w:w="690"/>
        <w:gridCol w:w="747"/>
      </w:tblGrid>
      <w:tr>
        <w:trPr>
          <w:trHeight w:val="14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15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底材处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底材处理的目的；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必做</w:t>
            </w:r>
          </w:p>
        </w:tc>
      </w:tr>
      <w:tr>
        <w:trPr>
          <w:trHeight w:val="11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常用底漆；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底漆的性能要求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原子灰施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原子灰的作用；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必做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原子灰的种类；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原子灰的选用；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原子灰的施工工具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遮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遮蔽材料的种类及其选用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必做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涂漆施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中涂漆的特性；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必做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中涂漆的作用；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中涂漆的种类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面漆的涂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面漆的功能；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必做</w:t>
            </w:r>
          </w:p>
        </w:tc>
      </w:tr>
      <w:tr>
        <w:trPr>
          <w:trHeight w:val="11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面漆的选用；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面漆的分类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涂膜缺陷的检查和修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涂膜质量的检测；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必做</w:t>
            </w:r>
          </w:p>
        </w:tc>
      </w:tr>
      <w:tr>
        <w:trPr>
          <w:trHeight w:val="26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喷涂过程中产生的漆膜缺陷及其防治方法；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涂装后产生的漆膜破坏状态及其防治方法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教学基本条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对教师的基本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熟悉本学科的教学大纲，教学基本要求，了解教材的内容和各章节在每册教材中的地位，掌握教材中的重点章节和重点内容，对教材中的习题能做出正确、规范的解答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良好的教育教学素质（具备汽车专业本科及以上学历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专业理论与专业技能一体化能力（具备汽车维修技师及以上等级职业资格证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较强的职业创新能力和专业发展能力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专业课采取项目引领、任务驱动的教学方法，推行小组合作学习。以学生为中心，教师是学生学习资源的设计和提供者，组织安排学生完成学习工作任务，在学生的学习过程中起到指导的作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对教学环境的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训室的建设要兼顾到理论教学与实训教学的关系，所以实训室应配备黑板或白板、投影仪、幕布、扩音器和可书写的座椅，使学生站着可上实训课，坐着可上理论课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㎡的学习工作站，配备相应的通风、采光、排气、防盗、上下水、消防、电力设施设备，能满足教学设备搬运要求。</w:t>
      </w:r>
    </w:p>
    <w:p>
      <w:pPr>
        <w:pStyle w:val="Normal"/>
        <w:spacing w:lineRule="auto" w:line="360"/>
        <w:ind w:firstLine="560"/>
        <w:rPr/>
      </w:pPr>
      <w:r>
        <w:rPr/>
        <w:t>（三）对教学资源的要求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喷漆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烤漆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喷漆用油水分离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喷漆用压缩空气橡胶软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喷涂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件架或工作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打磨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移动式干磨机或中央集尘式干磨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打磨工位用压缩空气橡胶软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红外线烤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压缩空气供气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秤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小烤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调色灯箱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对学生基础能力的要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应该具有初中及以上文化程度，具有初步的汽车结构常识， 具有汽车结构及原理知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备良好的思想品德、行为规范以及职业道德、独立生活、思考能力，发现和解决问题的能力，较好的动手操作能力。需团队配合讨论，同时需具备团队协作能力，每个小组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-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学生具备展示能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五）考核方式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课程为考试课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绩生成原则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坚持以教师评价为主，学生评价为辅，过程性评价为主，终结性评价为辅的原则，客观反应学生在本课程学习状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价内容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专业能力，包括本课程讲授的理论知识与实作技能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社会能力与个人素质，在团队完成实训任务过程中学生所表现出的组织、协调、沟通等能力、纪律与自我控制能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价方法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由教师对学生进行课程的全过程考核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期末成绩包括平时成绩与技能考核成绩两个部分构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平时成绩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%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末考试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%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技能考核成绩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平时成绩由作业、实习报告成绩、纪律与出勤状况构成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作业、实习报告成绩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纪律与出勤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技能考核成绩由教学中的多个技能单元考核成绩构成并进行总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单元考核成绩包括：学生的操作技能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协作能力与交流沟通能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课程标准实施说明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课程标准的实施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执行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建议汽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制造与装配专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用教材《汽车涂装》，主编：范家春，出版社：机械工业出版社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ISB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78-7-111-48293-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建议汽车钣金与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涂装专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用教材《汽车涂装技术》，主编：李扬，出版社：机械工业出版社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ISB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78-7-111-49209-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图"/>
    <w:basedOn w:val="Normal"/>
    <w:qFormat/>
    <w:pPr>
      <w:snapToGrid w:val="false"/>
      <w:spacing w:before="156" w:after="0"/>
      <w:jc w:val="center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0:00Z</dcterms:created>
  <dc:creator>微软用户</dc:creator>
  <dc:description/>
  <cp:keywords/>
  <dc:language>en-US</dc:language>
  <cp:lastModifiedBy>MAX</cp:lastModifiedBy>
  <cp:lastPrinted>2009-11-30T10:47:00Z</cp:lastPrinted>
  <dcterms:modified xsi:type="dcterms:W3CDTF">2018-04-13T07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