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汽车维护课程标准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84"/>
          <w:szCs w:val="84"/>
        </w:rPr>
      </w:pPr>
      <w:r>
        <w:rPr>
          <w:rFonts w:eastAsia="仿宋_GB2312;仿宋" w:cs="宋体" w:ascii="仿宋_GB2312;仿宋" w:hAnsi="仿宋_GB2312;仿宋"/>
          <w:sz w:val="84"/>
          <w:szCs w:val="84"/>
        </w:rPr>
      </w:r>
    </w:p>
    <w:p>
      <w:pPr>
        <w:pStyle w:val="Normal"/>
        <w:snapToGrid w:val="false"/>
        <w:spacing w:lineRule="auto" w:line="360"/>
        <w:ind w:firstLine="23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3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3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3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3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课程管理系</w:t>
      </w:r>
      <w:r>
        <w:rPr>
          <w:rFonts w:eastAsia="Calibri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汽车工程系</w:t>
      </w:r>
      <w:r>
        <w:rPr>
          <w:rFonts w:eastAsia="Calibri"/>
          <w:bCs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教研室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汽车维修</w:t>
      </w:r>
      <w:r>
        <w:rPr>
          <w:rFonts w:eastAsia="Calibri"/>
          <w:bCs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25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适用专业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汽车维修</w:t>
      </w:r>
      <w:r>
        <w:rPr>
          <w:rFonts w:eastAsia="Calibri"/>
          <w:bCs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25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使用范围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>中职</w:t>
      </w:r>
      <w:r>
        <w:rPr>
          <w:rFonts w:eastAsia="Calibri"/>
          <w:bCs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执笔：钟梁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审核：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审批：</w:t>
      </w:r>
    </w:p>
    <w:p>
      <w:pPr>
        <w:pStyle w:val="Normal"/>
        <w:spacing w:lineRule="auto" w:line="36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36"/>
        <w:gridCol w:w="126"/>
        <w:gridCol w:w="3666"/>
        <w:gridCol w:w="793"/>
        <w:gridCol w:w="435"/>
        <w:gridCol w:w="1399"/>
      </w:tblGrid>
      <w:tr>
        <w:trPr>
          <w:trHeight w:val="56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汽车维护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学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典型工作任务描述</w:t>
            </w:r>
          </w:p>
        </w:tc>
      </w:tr>
      <w:tr>
        <w:trPr>
          <w:trHeight w:val="12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照“以能力为本位，以职业实践为主线，以项目课程为主体的模块化专业课程体系”的总体设计要求，该门课程以形成汽车维护动手能力为基本目标，围绕工作任务完成的需要和生产实际，来选择和组织课程内容，突出工作任务与知识的联系，让学生在学中做、做中学，增强课程内容与实践技能要求的相关性，提高学生的实操能力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项目的划分基本依据是维护制度及日常维护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500k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或半年维护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00k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维护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000k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维护等，在具体设计过程中，以整车作为载体，使工作任务具体化，产生了具体的学习项目。使编排更具逻辑性和可行性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23850</wp:posOffset>
                      </wp:positionH>
                      <wp:positionV relativeFrom="paragraph">
                        <wp:posOffset>2242185</wp:posOffset>
                      </wp:positionV>
                      <wp:extent cx="4902200" cy="2453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0" cy="2453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"/>
                                    <w:gridCol w:w="3583"/>
                                    <w:gridCol w:w="814"/>
                                    <w:gridCol w:w="1304"/>
                                    <w:gridCol w:w="1269"/>
                                  </w:tblGrid>
                                  <w:tr>
                                    <w:trPr>
                                      <w:tblHeader w:val="true"/>
                                      <w:trHeight w:val="6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章  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理论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实践学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模块一汽车维护制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模块二车辆日常维护和外观检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模块三车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7500k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维护作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模块四车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30000k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维护作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模块五车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60000k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维护作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总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pt;height:193.15pt;mso-wrap-distance-left:9pt;mso-wrap-distance-right:9pt;mso-wrap-distance-top:0pt;mso-wrap-distance-bottom:0pt;margin-top:176.55pt;mso-position-vertical-relative:text;margin-left:2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3583"/>
                              <w:gridCol w:w="814"/>
                              <w:gridCol w:w="1304"/>
                              <w:gridCol w:w="1269"/>
                            </w:tblGrid>
                            <w:tr>
                              <w:trPr>
                                <w:tblHeader w:val="true"/>
                                <w:trHeight w:val="6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章  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理论学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实践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模块一汽车维护制度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模块二车辆日常维护和外观检查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模块三车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7500k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维护作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模块四车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0000k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维护作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模块五车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60000k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维护作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总  计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内容分析</w:t>
            </w:r>
          </w:p>
        </w:tc>
      </w:tr>
      <w:tr>
        <w:trPr>
          <w:trHeight w:val="61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对象：</w:t>
            </w:r>
            <w:r>
              <w:rPr>
                <w:rFonts w:ascii="宋体" w:hAnsi="宋体" w:cs="宋体"/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一汽大众捷达轿车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具、材料、设备与资料：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具：世达</w:t>
            </w:r>
            <w:r>
              <w:rPr>
                <w:rFonts w:cs="宋体" w:ascii="宋体" w:hAnsi="宋体"/>
                <w:szCs w:val="28"/>
              </w:rPr>
              <w:t>150</w:t>
            </w:r>
            <w:r>
              <w:rPr>
                <w:rFonts w:ascii="宋体" w:hAnsi="宋体" w:cs="宋体"/>
                <w:szCs w:val="28"/>
              </w:rPr>
              <w:t>套件、机油滤清器专用套件、常用拆装工具起子钳子等、可调扭力扳手、内饰件拆装专用工具、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材料：空气滤清器、燃油滤清器、空调滤清器、机油滤清器、机油、防冻液、雨刮液、刹车液、火花塞、制动摩擦片（前后）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设备：举升机、机油回收机、灯鼓、气鼓、尾气回收系统、空调冷媒回收加注机、轮胎动平衡机、四轮定位机、扒胎机、手动真空泵、</w:t>
            </w:r>
            <w:r>
              <w:rPr>
                <w:rFonts w:cs="宋体" w:ascii="宋体" w:hAnsi="宋体"/>
                <w:szCs w:val="28"/>
              </w:rPr>
              <w:t>X431</w:t>
            </w:r>
            <w:r>
              <w:rPr>
                <w:rFonts w:ascii="宋体" w:hAnsi="宋体" w:cs="宋体"/>
                <w:szCs w:val="28"/>
              </w:rPr>
              <w:t>解码器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资料：车辆维修手册、工作页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方法：</w:t>
            </w:r>
            <w:r>
              <w:rPr>
                <w:rFonts w:ascii="宋体" w:hAnsi="宋体" w:cs="宋体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查找维护项目相关资料后制定计划，按计划实施后进行自评和互评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劳动组织方式： 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按实训工位将班级进行分组，通过分组选拔出每个小组的负责人和安全员；小组负责人管理小组课堂实训物资及收发相关技术资料，安全员负责实训过程安全监督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工作要求：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穿着工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执行</w:t>
            </w:r>
            <w:r>
              <w:rPr>
                <w:rFonts w:cs="宋体" w:ascii="宋体" w:hAnsi="宋体"/>
                <w:szCs w:val="28"/>
              </w:rPr>
              <w:t>7S</w:t>
            </w:r>
            <w:r>
              <w:rPr>
                <w:rFonts w:ascii="宋体" w:hAnsi="宋体" w:cs="宋体"/>
                <w:szCs w:val="28"/>
              </w:rPr>
              <w:t>管理模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安全规范使用工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进行车辆升降操作时需得到安全员确认后方可执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车辆启动前需征得老师同意并在安全员确认后方可执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对车辆电器元件进行拆装时，需确认电源处于关闭状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训作业时需铺设车辆护裙（外三件套）及方向盘罩、座椅罩、脚垫（内三件套），并安装车轮挡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技术标准按车辆维修手册执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训内容完成后需进行组内互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严格遵守实训室使用相关制度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目标</w:t>
            </w:r>
          </w:p>
        </w:tc>
      </w:tr>
      <w:tr>
        <w:trPr>
          <w:trHeight w:val="12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目标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了解工作计划的制定方法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理解如何分析、解决实际问题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掌握自我学习的能力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掌握评估总结工作结果的能力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目标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具备基本的计算机操作能力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具备常用维护设备、工具应用能力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掌握汽车维护手册各级维护项目的内容（具体车型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掌握汽车各级维护项目的操作方法及流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具有良好的职业道德，遵纪守法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具有良好的人际交流和沟通能力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具有良好的团队合作精神和客户服务意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具有安全、文明生产和环境保护的相关知识和技能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</w:tr>
      <w:tr>
        <w:trPr>
          <w:trHeight w:val="14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74"/>
              <w:gridCol w:w="1976"/>
              <w:gridCol w:w="628"/>
              <w:gridCol w:w="1554"/>
              <w:gridCol w:w="1140"/>
              <w:gridCol w:w="1043"/>
            </w:tblGrid>
            <w:tr>
              <w:trPr>
                <w:tblHeader w:val="true"/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章节名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学目标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习内容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建议学时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学方法手段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与资源利用建议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学环境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说明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考核评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一汽车维护制度项目一资料收集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、了解我国汽车维护制度。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、熟悉汽车定期维护的周期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 汽车定期维护的意义和依据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 汽车定期维护的周期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多媒体教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根据完成情况评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一项目二维护作业的准备工作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掌握维护作业需要哪些工具、设备和材料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 实训室安全作业规范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 维护作业需要哪些设备、工具和材料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根据完成情况评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二项目一外观检查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、了解车辆外观检车的步骤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、熟悉灯光检查的方法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 外观检查的目的和重要性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 作业准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三 汽车的外观检查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四 灯光检查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五 评价与反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多媒体教室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二项目二汽车油、水、电维护作业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掌握机油、冷却液、蓄电池的检查方法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 汽车油、水、电维护的目的和重要性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 作业准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三 发动机润滑油、刹车油、转向助力油状况检查与添加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四 冷却液、玻璃清洗液检查与添加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五 蓄电池的检查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六 评价与反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三项目一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5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、了解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5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的目的及重要性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、熟悉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5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 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5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 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5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内容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三项目二发动机空气滤清器的更换作业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掌握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5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发动机空气滤清器的更换作业操作方法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 作业准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 空气滤清器的更换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三 作业后检查和工位清洁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四 评价与反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三项目三发动机润滑油及滤清器的更换作业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掌握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5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发动机润滑油及滤清器的更换作业操作方法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 作业准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 润滑油和滤清器的更换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三 作业后检查和工位清洁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四 评价与反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三项目四底盘部件连接状况检查及紧固作业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掌握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5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连接状况检查及紧固作业操作方法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 作业准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 连接状况检查及紧固作业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三 作业后检查和工位清洁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四 评价与反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四项目一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了解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的目的及重要性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的目的及重要性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内容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四项目二发动机火花塞的更换作业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熟悉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作业准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发动机火花塞的更换作业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三作业后检查和工位清洁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四评价与反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四项目三车辆轮胎检查及换位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熟悉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作业准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车轮状态的检查方法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三车轮更换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四作业后检查和工位清洁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五评价与反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四项目四汽油滤清器更换作业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掌握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操作方法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作业准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汽油滤清器更换作业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三作业后检查和工位清洁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四评价与反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四项目五空调滤清器更换作业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掌握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操作方法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作业准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空调滤清器更换作业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三作业后检查和工位清洁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四评价与反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四项目六汽车制动系统检查作业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掌握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操作方法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作业准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制动踏板及真空助力器性能的检查与调整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三驻车制动性能的检查和调整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任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四制动管路密封情况检查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五盘式制动器的检查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六鼓式制动性能的检查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七评价与反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五项目一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了解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的目的及重要性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的目的及重要性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内容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五项目二燃油系统的清洗作业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熟悉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作业准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燃油系统的清洗作业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三作业后检查和工位清洁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四评价与反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五项目三空调系统维护作业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熟悉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作业准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空调系统的维护作业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三作业后检查和工位清洁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四评价与反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五项目四轮胎更换作业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掌握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操作方法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作业准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轮胎更换作业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三作业后检查和工位清洁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四评价与反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模块五项目五汽车制动器更换作业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掌握车辆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0000km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维护项目操作方法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一作业准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二盘式制动器的更换作业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三鼓式制动器的更换作业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四作业后检查和工位清洁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任务五评价与反馈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教学、任务驱动教学法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汽车维护实训室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填写项目评价表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性学习任务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周次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检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油、水、电检查维护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动机空气滤清器的更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</w:t>
            </w:r>
            <w:r>
              <w:rPr>
                <w:rFonts w:ascii="宋体" w:hAnsi="宋体" w:cs="宋体"/>
                <w:color w:val="000000"/>
                <w:szCs w:val="21"/>
              </w:rPr>
              <w:t>动机润滑油及滤清器的更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底盘部件连接状况检查及紧固作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动机火花塞的更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轮胎检查及换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油滤清器更换作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滤清器更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系统检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油系统清洗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系统维护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轮胎更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制动器更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实施建议</w:t>
            </w:r>
          </w:p>
        </w:tc>
      </w:tr>
      <w:tr>
        <w:trPr>
          <w:trHeight w:val="12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组织形式与方法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组教学，</w:t>
            </w:r>
            <w:r>
              <w:rPr>
                <w:rFonts w:ascii="宋体" w:hAnsi="宋体" w:cs="宋体"/>
                <w:szCs w:val="28"/>
              </w:rPr>
              <w:t>按实训工位将班级进行分组，通过分组选拔出每个小组的负责人和安全员；小组负责人管理小组课堂实训物资及收发相关技术资料，安全员负责实训过程安全监督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条件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对教师的基本要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专业水平较高、具有丰富授课和实践经验、有“双师”素质或有企业经历的专兼结合的教师团队主持教学，形成职称、学历、年龄结构合理、人员稳定、教学水平高、教学效果好的教师梯队，将历年积累下来行之有效的教学经验与教学成果巩固发展下去。老师要与时俱进，学习网络知识，用网络来开展教学，来反馈教学，来更新教学，深入与企业学习，了解企业的需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对教学环境的要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满足理实一体的教学环境，让学生随时随地置身于实践环境中；促进其对专业的热爱，让专业变成爱好。也便于实训环境管理，减小实训室轮换可能造成衔接等问题的几率；该环境具备实训教室、理论教室、仿真教室等功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对学生基础能力的要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具备专业基础相关的机械、电工电子等技术应用能力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掌握基本的汽车构造原理和维修诊断知识与技能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掌握常用汽车维修设备、工具的使用方法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具有安全、文明生产和环境保护的相关知识和技能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val="zh-CN"/>
              </w:rPr>
              <w:t>教学场地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课程实践教学主要是整车，根据部颁标准和生产性、竞赛性实践操作要求；同一个工位同一时间只能容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学生进行实训，一个老师最多能兼顾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到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工位；同一时间进行实践操作的不会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人，那么一个班的人数是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人的话，其他人等待实训的时间就会非常久；这样不利于学生理论与实践的知识衔接。因此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人左右的小班制教学，实践效果会好很多。因此；需要具备整车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辆，配套实训设施、设备、工具均为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套；理论教学应具备多媒体教室及相应桌椅板凳等配套设施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考核</w:t>
            </w:r>
          </w:p>
        </w:tc>
      </w:tr>
      <w:tr>
        <w:trPr>
          <w:trHeight w:val="11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改革传统的学生评价手段和方法，采用阶段评价，过程性评价与目标评价相结合，项目评价，理论与实践一体化评价模式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关注评价的多元性，结合课堂提问、学生作业、平时测验、项目考核、技能目标考核作为平时成绩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占总成绩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，理论考试和实际操作；作为期末成绩，其中理论考试占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，实际操作考试占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，期末理、实考试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占总成绩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应注重学生动手能力和实践中分析问题、解决问题能力的考核，对学习和应用上有创新的学生应给予特别鼓励，全面综合评价学生能力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6:00Z</dcterms:created>
  <dc:creator>雨林木风</dc:creator>
  <dc:description/>
  <dc:language>en-US</dc:language>
  <cp:lastModifiedBy>梁哥</cp:lastModifiedBy>
  <dcterms:modified xsi:type="dcterms:W3CDTF">2020-02-01T05:2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